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24/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46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Environmental Resource Management Department/Mosquito Control Division/ERMC011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pdate and codify fees charged to other using agencies for aerial spray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rvices provided by the Mosquito Control Division.  Fee schedule is attached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melia Island Mosquito Control requests occasional aerial spraying to control overwhelming mosquito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festations.  Services are reimbursed in accordance with the fee schedule in Chapter 123.102(c)(2) of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ity’s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rdinanc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Code</w:t>
            </w:r>
            <w:r>
              <w:rPr>
                <w:rFonts w:cs="Arial;Arial" w:ascii="Arial;Arial" w:hAnsi="Arial;Arial"/>
                <w:sz w:val="20"/>
                <w:szCs w:val="20"/>
              </w:rPr>
              <w:t>.  Estimated annual reimbursement is expected to increase from $1,000 to $5,000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mely update of fees to re-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ver costs of servic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ft schedule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M. Shellhorn, Chief of Mosquito Contro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6-43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1-592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.W. Smith, Superintend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6-43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1-5925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8:00Z</dcterms:created>
  <dc:creator>City of Jacksonville</dc:creator>
  <dc:description/>
  <cp:keywords/>
  <dc:language>en-US</dc:language>
  <cp:lastModifiedBy> </cp:lastModifiedBy>
  <cp:lastPrinted>2007-01-24T13:07:00Z</cp:lastPrinted>
  <dcterms:modified xsi:type="dcterms:W3CDTF">2007-02-27T14:28:00Z</dcterms:modified>
  <cp:revision>2</cp:revision>
  <dc:subject/>
  <dc:title>LEGISLATIVE FACT SHEET</dc:title>
</cp:coreProperties>
</file>